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45720" distB="45720" distL="45720" distR="45720" simplePos="0" locked="0" layoutInCell="1" allowOverlap="1" relativeHeight="7">
                  <wp:simplePos x="0" y="0"/>
                  <wp:positionH relativeFrom="page">
                    <wp:posOffset>71120</wp:posOffset>
                  </wp:positionH>
                  <wp:positionV relativeFrom="page">
                    <wp:posOffset>52070</wp:posOffset>
                  </wp:positionV>
                  <wp:extent cx="747395" cy="864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ěstský úřad Petřvald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Gen. Svobody  511,    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8"/>
              </w:rPr>
              <w:t>735 41 Petřvald</w:t>
              <w:tab/>
              <w:tab/>
            </w:r>
          </w:p>
          <w:p>
            <w:pPr>
              <w:pStyle w:val="Heading2"/>
              <w:rPr>
                <w:sz w:val="28"/>
              </w:rPr>
            </w:pPr>
            <w:r>
              <w:rPr/>
              <w:t>Odbor výstavby a ŽP – stavební</w:t>
            </w:r>
            <w:r>
              <w:rPr>
                <w:sz w:val="18"/>
              </w:rPr>
              <w:t xml:space="preserve"> </w:t>
            </w:r>
            <w:r>
              <w:rPr/>
              <w:t xml:space="preserve"> úřad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_PI_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UPTX002P4MI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Heading1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4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mport1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24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S. ZNAČKA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ZN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9/2011/VaŽP/Ko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CJ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ěÚP5363/2012/Ko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VY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ečná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FERENT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boru výstavby a Ž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VT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6542910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6 541 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_VE_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ecna@petrvald-mesto.cz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p-petrvald@io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K_DT_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11. 2012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8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S. ZNAČKA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ZN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9/2011/VaŽP/Ko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ÍSLO JEDNACÍ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CJ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ěÚP5363/2012/Ko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VY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ečná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FERENT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oru výstavby a ŽP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VT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6542910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6 541 7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K_VE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onecna@petrvald-mesto.cz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p-petrvald@iol.cz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K_DT_"/>
                            <w:r>
                              <w:rPr>
                                <w:sz w:val="18"/>
                                <w:szCs w:val="18"/>
                              </w:rPr>
                              <w:t>2. 11. 2012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</w:t>
      </w:r>
    </w:p>
    <w:p>
      <w:pPr>
        <w:pStyle w:val="Normal"/>
        <w:spacing w:before="0" w:after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</w:t>
      </w:r>
      <w:r>
        <w:rPr>
          <w:b/>
          <w:bCs/>
          <w:szCs w:val="20"/>
        </w:rPr>
        <w:t>Dle  rozdělovníku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Veřejná vyhláška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  <w:sz w:val="28"/>
          <w:szCs w:val="28"/>
        </w:rPr>
        <w:t>Pokračování v územním řízení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Petřvald, odbor výstavby a ŽP  obdržel dne 28.12.2011 od  pani Karin Hruškové (dále jen „žadatelky“), nar. 27.2.1971, bytem  Na Pořadí 1495 v Petřvaldě neúplnou žádost  o vydání rozhodnutí o umístění stavby pod názvem: </w:t>
      </w:r>
      <w:r>
        <w:rPr>
          <w:b/>
          <w:sz w:val="22"/>
          <w:szCs w:val="22"/>
        </w:rPr>
        <w:t>„Plot na pozemcích p.č. 5931, 5933, 6441/1 v k.ú. Petřvald u Karviné“ (</w:t>
      </w:r>
      <w:r>
        <w:rPr>
          <w:sz w:val="22"/>
          <w:szCs w:val="22"/>
        </w:rPr>
        <w:t xml:space="preserve">z důvodu hospodárnosti již v dalším textu tohoto opatření nebude u čísel pozemků (parcel) uváděno katastrální území, ve kterém  se nacházejí. Vždy se bude jednat o kat. území Petřvald u Karviné) u  rodinného domu čp. 1495 v Petřvaldě. Žadatelka nevyužila možnost oznámit záměr,  nezajistila písemné souhlasy vlastníků sousedních pozemků a záměr tímto nesplňoval podmínky pro vydání územního souhlasu. Stavební úřad opatřením  ze dne 6.1.2012 pod čj. MěÚP  78/2012/Ko vedené pod spis. značkou 9/2012/VaŽP/Ko  vyzval žadatelku k odstranění vad podání   a současně usnesením ze dne 9.1.2012 pod čj. MěÚP 114/2012/Ko územní řízení přerušil. Chybějící podklady byly  doplněny dne 25.1.2012.  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Městský úřad Petřvald, odbor výstavby a ŽP, jako  příslušný stavební úřad, podle ustanovení § 13 odst. 1 písmene g) zákona č. 183/2006 Sb., o územním plánování a stavebním řádu v platném znění, (dále jen stavební zákon),  oznámil dne 8.2.2012 pod čj. MěÚP 543/2012/Ko podle ustanovení § 87 odst. 1 stavebního zákona zahájení územního řízení dotčeným orgánům a známým účastníkům řízení, kteří byli určeni v souladu s  ustanovením  §   85  stavebního zákona  a  současně  nařídil  k projednání  žádosti  v  souladu  s ustanovením § 87 odst. 1 stavebního zákona  veřejné ústní jedn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den úterý  13. 3. 2012  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ůběhu veřejnoprávního projednávání byly mj. ze strany účastníků řízení - vlastníků sousedních pozemků  5946/1, 5947/1 (RPG RE Land,s.r.o., Gregorova 3, 702 00 Ostrava - Mor. Ostrava)  a vlastníky staveb rodinných domů  čp. 95 (Jan a Antonie Urbánkovi, Sokolská 2385/74, 702 00 Ostrava - Mor. Ostrava), čp. 860 (Martina Uhlířová, Na Pořadí 860), čp. 859 (Bohumila Zaciosová, Vršovců 1144/19,702 00 Ostrava - Mor. Ostrava), kterou zastupoval na základě plné moci právní zástupce - advokát Mgr. Vladimír  Soukup, ev. č. ČAK 13304, advokátní kancelář Štěpánová Soukup,v.o.s.Francouzská 6167, 708 00 Ostrava - Poruba) a čp. 588 (Jaroslav a Ivana Danišovi), Bučinská 1801, 735 41 Petřvald) vzneseny námitky k záměru žadatelky, kterými obsahově a shodně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ojevili svůj nesouhlas s navrženým záměrem  z důvodu  zamezení jediného přístupu k jejich pozemkům a nemovitostem.</w:t>
      </w:r>
    </w:p>
    <w:p>
      <w:pPr>
        <w:pStyle w:val="Normal"/>
        <w:spacing w:lineRule="auto" w:line="276" w:before="0" w:after="2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Při veřejnoprávním projednávání  záměru  dne 13.3.2012 bylo na základě zjevné prohlídky v zájmovém území konstatováno, že se jedná o jediný funkční přístup - spojení předmětných nemovitostí účastníků řízení s  místní komunikací, ul. Na Pořadí. Dle účastníků řízení právní předchůdci žadatelky p. Karin Hruškové o plot konkludentně souhlasili s užíváním pozemku  jako příjezdu, nyní označeného jako pozemek p.č. 6441/1. Příslušný silniční správní úřad v rozhodnutí pod čj. MěÚP 1994/2010/VaŽP/Koch uvedl, že na  části pozemku  p.č. 6441/1 se veřejně  přístupná účelová komunikace nenachází a v odůvodnění uvedl cit: „nejedná se o veřejnou účelovou komunikaci, nýbrž o pozemky sloužící k přístupu a příjezdu ke stávajícím  nemovitostem“. Z veřejnoprávního projednání sepsal stavební úřad protokol, kde shrnul průběh řízení, připomínky a námitky, které byly do té doby uplatněny. </w:t>
      </w:r>
    </w:p>
    <w:p>
      <w:pPr>
        <w:pStyle w:val="Normal"/>
        <w:spacing w:lineRule="auto" w:line="276" w:before="0" w:after="20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Vlastnící rodinných domů v zájmové oblasti určeni stavebním úřadem jako účastníci územního řízení, ve svých námitkách obsahově shodně uvedli skutečnost, že pozemek p.č. 6441/1, který má být také oplocen, je jediným po celá léta užívaným pozemkem k přístupu ke všem čtyřem rodinným domům, který ve skutečnosti tvoří polovinu zpevněného příjezdu, zbývající část přístupu a příjezdu je na pozemku p.č. 6441/2. Dále ve svých námitkách uvedli, že oplocením dojde k narušení pokojného stavu, který byl pravomocně nastolen existujícím rozhodnutím vydaným KÚ MS kraje, odborem vnitra dne 10.1.2012 pod čj. MSK 4455/2012, spis. značka VŽ/785/2012/Nie. </w:t>
      </w:r>
    </w:p>
    <w:p>
      <w:pPr>
        <w:pStyle w:val="Normal"/>
        <w:spacing w:lineRule="auto" w:line="276" w:before="0" w:after="20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tavební úřad následně dne 20.3.2012 požádal  Hasičský záchranný sbor MS kraje o vydání stanoviska z hlediska zákona č. 133/1985 Sb., o požární ochraně  v pl. znění ve vztahu k umístění plotu na dotčených pozemcích  o vyslovení jednoznačného souhlasu nebo nesouhlasu s jeho výstavbou.  Dotčený orgán vydal dne 27.3.2012 a 9.5.2012 stanovisko na úseku požární ochrany, v němž vyslovil nesouhlas s provedením plotu a to z důvodu, že stavba bude bránit výkonu „HZS“  - viz citace</w:t>
      </w:r>
      <w:r>
        <w:rPr>
          <w:color w:val="FF0000"/>
          <w:sz w:val="22"/>
          <w:szCs w:val="22"/>
        </w:rPr>
        <w:t xml:space="preserve"> 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) ze dne  27.3.2012: „Hasičský záchranný sbor MS kraje v souladu s ustanovením § 31 odst.1 písmene b) zákona č. 133/1985 Sb., o požární ochraně, ve znění pozd. předpisů, posoudil dokumentaci předloženou dne 20.3.2012. K výše uvedeném dokumentaci vydává  nesouhlasné stanovisko zejména z důvodu: Nesouhlasíme s provedením záměru - tj. oplocení na parc. 5931, 5933, 6441/1. Oplocení bude bránit výkonu HZS. Dále požadujeme, aby se na těchto parcelách nevyskytovala žádná jiná překážka,  ztěžující průjezdnost touto komunikací k dotčené zástavbě a dotčeným pozemkům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e dne 9.5.2012: „ Hasičský záchranný sbor Moravskoslezského kraje v souladu s ustanovením § 31 odst.1 písmene b) zákona č. 133/1985 Sb., o požární ochraně , ve znění pozd. předpisů, posoudil dokumentaci předloženou dne 20.3.2012. K výše uvedené dokumentaci vydává nesouhlasné stanovisko zejména z důvodů: Nesouhlasíme s provedením záměru - tj.oplocení na parc. č. 5931, 5933, 6441/1. Ve smyslu ČSN 73 0802 Požární bezpečnost staveb- Nevýrobní objekty, musí k objektům vést přístupová komunikace umožňující příjezd požárních vozidel alespoň do vzdálenosti 20m od vchodů do objektu. Oplocení, které by bylo nově postaveno na pozemku sloužícímu přístupu a příjezdu ke stávajícím nemovitostem, by bránilo výkonu HZS. Požadujeme, aby se na těchto parcelách nevyskytovala žádná překážka, ztěžující přístup a příjezd ke stávajícím nemovitostem“, konec cit.      </w:t>
      </w:r>
    </w:p>
    <w:p>
      <w:pPr>
        <w:pStyle w:val="Normal"/>
        <w:spacing w:lineRule="auto" w:line="276" w:before="0" w:after="2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ne 14.5.2012 byla Městskému úřadu v Petřvaldě, odboru výstavby a ŽP, jako silničnímu správnímu úřadu podle § 40 odst.5 písmene c) zákona č.13/1997 Sb., o pozemních komunikacích, ve znění   v pl. znění zaslána ve věci: „Umístění stavby plotu“  žádost účastníků řízení (které zastupuje cit. advokátní kancelář) o obnovu řízení vedeného u MěÚ v Petřvaldě pod spis. zn. 166/2009/VaŽP/Šo, jejíž součástí je rovněž námitka na nicotnost rozhodnutí MěÚP 1994/2010/Koch předmětného spisu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Zdejší příslušný silniční úřad vydal dne 6.6.2012  pod čj. MěÚP 2625/2012/Šo rozhodnutí, kterým zamítl obnovu řízení.  Účastníci  řízení zastoupeni advokátní kanceláří podali  dne 25.6.2012 v zákonné lhůtě odvolání proti rozhodnutí o zamítnutí žádosti o obnovu řízení.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ební úřad v Petřvaldě vydal dne 8.6.2012 pod č.j. MěÚP 2702/2012/Ko usnesení, kterým přerušil územní řízení žadatelce  ve věci vydání rozhodnutí o umístění oplocení. Proti tomuto usnesení bylo v zákonné lhůtě dne 27.6.2012 podáno žadatelkou odvol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í úřad opatřením ze dne 4.7.2012 pod čj. MěÚP 3219/2012/Ko vyzval účastníky řízení k vyjádření k podanému odvolání. Nikdo této možnosti nevyužil. Následně dne 7.8.2012 byl celý spis včetně odvolání žadatelky postoupen  příslušnému odvolacímu orgánu  Krajskému úřadu MS kraje, odboru územního plánování, stavebního řádu a kultury.</w:t>
      </w:r>
    </w:p>
    <w:p>
      <w:pPr>
        <w:pStyle w:val="Import1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mport1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e  12.10.2012  odvolací  orgán  vydal  rozhodnutí o odvolání,  kterým  zrušil napadené usnesení čj. MěÚP 2702/2012/Ko, spis 9/2012/VaŽP/Ko ze dne 8.6.2012, kterým MěÚ Petřvald, odbor výstavby a ŽP, územní řízení</w:t>
      </w:r>
      <w:r>
        <w:rPr>
          <w:rFonts w:cs="Times New Roman" w:ascii="Times New Roman" w:hAnsi="Times New Roman"/>
          <w:sz w:val="22"/>
          <w:szCs w:val="22"/>
        </w:rPr>
        <w:t xml:space="preserve"> o umístění stavby pod názvem „Plot na pozemcích p.č. 5931, 5933, 6441/1 v k.ú. Petřvald u Karviné“ přerušil do doby pravomocného rozhodnutí silničního správního úřadu v rámci obnovy řízení a  rozhodnutí KÚ MSK Ostrava o nicotnosti rozhodnutí, a řízení ve věci vydání cit. usnesení zastavil. 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zhodnutí KÚ MSK  nabylo právní moci dne 16.10.2012.  </w:t>
      </w:r>
    </w:p>
    <w:p>
      <w:pPr>
        <w:pStyle w:val="Import1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sz w:val="22"/>
          <w:szCs w:val="22"/>
        </w:rPr>
        <w:t>Stavební úřad tímto oznamuje účastníkům řízení pokračování v územním řízení.  Nahlédnout do spisu je možné na Městském úřadě v Petřvaldě, odboru výstavby a ŽP v úřední den</w:t>
      </w:r>
      <w:r>
        <w:rPr>
          <w:b/>
          <w:sz w:val="22"/>
          <w:szCs w:val="22"/>
        </w:rPr>
        <w:t xml:space="preserve"> středa  21. 11. 2012 </w:t>
      </w:r>
      <w:r>
        <w:rPr>
          <w:sz w:val="22"/>
          <w:szCs w:val="22"/>
        </w:rPr>
        <w:t>v kanceláři stavebního úřadu  v přízemí, dveře č.3  od 7,45 – 11,30 hod. a od 12,00 -16,00 hod. Nechá-li  se  některý  z  účastníků zastupovat, předloží jeho zástupce písemnou plnou moc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Import1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"otisk úředního razítka"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la Koneč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ent odboru výstavby a Ž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ěná úřední osoba na úse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ho plánování a stavebního řád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oznámení musí být vyvěšeno po dobu 15-ti dn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……………………                                         Sejmuto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ítko, podpis orgánu - oprávněné osoby, která potvrzuje vyvěšení a sejmutí oznám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</w:t>
      </w:r>
      <w:r>
        <w:rPr>
          <w:b/>
          <w:sz w:val="22"/>
          <w:szCs w:val="22"/>
        </w:rPr>
        <w:t>ozdělovní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ci  územního řízení, kterým se oznámení doručuje </w:t>
      </w:r>
      <w:r>
        <w:rPr>
          <w:b/>
          <w:sz w:val="22"/>
          <w:szCs w:val="22"/>
        </w:rPr>
        <w:t>jednotlivě</w:t>
      </w:r>
      <w:r>
        <w:rPr>
          <w:sz w:val="22"/>
          <w:szCs w:val="22"/>
        </w:rPr>
        <w:t xml:space="preserve"> dle § 87 odst. l stavebního zákona , tj. účastnící řízení dle § 85 odst.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žadatelka - </w:t>
      </w:r>
      <w:r>
        <w:rPr>
          <w:b/>
          <w:sz w:val="22"/>
          <w:szCs w:val="22"/>
        </w:rPr>
        <w:t>Karin Hrušková, Na Pořadí 1495, 735 41 Petřvald,</w:t>
      </w:r>
      <w:r>
        <w:rPr>
          <w:i/>
          <w:sz w:val="22"/>
          <w:szCs w:val="22"/>
        </w:rPr>
        <w:t xml:space="preserve"> zastoupena  Josefem Hruškou, Místní 1081, 739 34 Šenov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, na jejímž území se má požadovaný záměr uskutečně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Město Petřvald, Gen. Svobody 511, 735 41 Petřval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níci územního řízení, kterým se oznámení doručuje </w:t>
      </w:r>
      <w:r>
        <w:rPr>
          <w:b/>
          <w:sz w:val="22"/>
          <w:szCs w:val="22"/>
        </w:rPr>
        <w:t>veřejnou vyhláškou</w:t>
      </w:r>
      <w:r>
        <w:rPr>
          <w:sz w:val="22"/>
          <w:szCs w:val="22"/>
        </w:rPr>
        <w:t xml:space="preserve"> dle § 87 odst.1 stavebního zákona tj. účastníci řízení dle § 85 odst. 2:    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.   </w:t>
      </w:r>
      <w:r>
        <w:rPr>
          <w:b/>
          <w:sz w:val="22"/>
          <w:szCs w:val="22"/>
        </w:rPr>
        <w:t xml:space="preserve">vlastníci pozemků nebo stavby, na kterých má být požadovaný záměr uskutečněn, není-li sám žadatelem, nebo ten, kdo má jiné věcné právo k tomuto pozemku nebo stavbě:  </w:t>
      </w:r>
    </w:p>
    <w:p>
      <w:pPr>
        <w:pStyle w:val="TextBody"/>
        <w:spacing w:lineRule="auto" w:line="24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žád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   osoby, jejichž  vlastnické nebo jiné věcné právo k sousedním stavbám  anebo sousedním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emkům nebo stavbám, na nich může být územním rozhodnutím přímo dotčeno 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Jan a Antonie Urbánkovi, Sokolská 2385/74, 702 00 Ostrava- Mor. Ostrav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zastoupeni advokátní kanceláři  Štěpánová  Soukup v.o.s., Francouzská 6167, 708 00 Ostrava - Porub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Martina  Uhlířová, Na Pořadí 860, 735 41 Petřvald </w:t>
      </w:r>
      <w:r>
        <w:rPr>
          <w:sz w:val="20"/>
          <w:szCs w:val="20"/>
        </w:rPr>
        <w:t>(zastoupena advokátní kanceláři  Štěpánová  Soukup v.o.s., Francouzská 6167, 708 00 Ostrava -  Poru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Bohumila  Zaciosová, Vršovců 1144/19, 709 00 Ostrava - Mar. Ho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zastoupena advokátní kanceláři  Štěpánová  Soukup v.o.s., Francouzská 6167, 708 00 Ostrava - Poru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 Jaroslav  Daniš, Bučinská 1801, 735 41 Petřval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Ivana  Danišová, Bučinská 1801, 735 41 Petřva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Čeněk  Klimša, Tusarova 882/23, 170 00 Praha - Holeš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 RPG RE Land,s.r.o., Gregorova 2582/3, 701 97 Ostrava - Mor. Ostrav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 </w:t>
      </w:r>
      <w:r>
        <w:rPr>
          <w:b/>
          <w:sz w:val="22"/>
          <w:szCs w:val="22"/>
        </w:rPr>
        <w:t>osoby, o kterých tak stanoví zvláštní právní pře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  správci podzemních a nadzemních inž. sítí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>-   ČEZ Distribuce,a.s.,Teplická 874/8, 405 02 Děčí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SmVaK Ostrava, a.s., ul. 28. Října 169, 709 45 Ostrava</w:t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Telefónica, Czech Republic, a.s., Za Brumlovkou 266/2, 140 22 Praha 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</w:rPr>
        <w:t xml:space="preserve">Na vědomí: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Městský úřad Petřvald, správní odbor (pro účely vyvěšení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18"/>
        <w:szCs w:val="18"/>
      </w:rPr>
      <w:t>MěÚP 5363/2012/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3600" w:leader="none"/>
        <w:tab w:val="left" w:pos="5760" w:leader="none"/>
      </w:tabs>
      <w:ind w:left="144" w:hanging="0"/>
    </w:pPr>
    <w:rPr>
      <w:rFonts w:ascii="Courier New" w:hAnsi="Courier New" w:cs="Courier New"/>
      <w:szCs w:val="20"/>
      <w:lang w:val="en-US" w:eastAsia="en-US"/>
    </w:rPr>
  </w:style>
  <w:style w:type="paragraph" w:styleId="Import0">
    <w:name w:val="Import 0"/>
    <w:basedOn w:val="TextBody"/>
    <w:qFormat/>
    <w:pPr/>
    <w:rPr>
      <w:lang w:val="en-US" w:eastAsia="en-US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>
      <w:rFonts w:ascii="Courier New" w:hAnsi="Courier New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4:00Z</dcterms:created>
  <dc:creator>uzivatel</dc:creator>
  <dc:description/>
  <cp:keywords/>
  <dc:language>en-US</dc:language>
  <cp:lastModifiedBy>uzivatel</cp:lastModifiedBy>
  <cp:lastPrinted>2012-11-05T10:05:00Z</cp:lastPrinted>
  <dcterms:modified xsi:type="dcterms:W3CDTF">2012-11-05T09:15:00Z</dcterms:modified>
  <cp:revision>23</cp:revision>
  <dc:subject/>
  <dc:title>Městský  úřad  Petřvald</dc:title>
</cp:coreProperties>
</file>