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drawing>
                <wp:anchor behindDoc="0" distT="45720" distB="45720" distL="45720" distR="45720" simplePos="0" locked="0" layoutInCell="1" allowOverlap="1" relativeHeight="10">
                  <wp:simplePos x="0" y="0"/>
                  <wp:positionH relativeFrom="page">
                    <wp:posOffset>71120</wp:posOffset>
                  </wp:positionH>
                  <wp:positionV relativeFrom="page">
                    <wp:posOffset>52070</wp:posOffset>
                  </wp:positionV>
                  <wp:extent cx="747395" cy="8642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ěstský úřad Petřvald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Gen. Svobody  511,    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8"/>
              </w:rPr>
              <w:t>735 41 Petřvald</w:t>
              <w:tab/>
              <w:tab/>
            </w:r>
          </w:p>
          <w:p>
            <w:pPr>
              <w:pStyle w:val="Heading2"/>
              <w:rPr>
                <w:sz w:val="28"/>
              </w:rPr>
            </w:pPr>
            <w:r>
              <w:rPr/>
              <w:t>Odbor výstavby a ŽP – stavební</w:t>
            </w:r>
            <w:r>
              <w:rPr>
                <w:sz w:val="18"/>
              </w:rPr>
              <w:t xml:space="preserve"> </w:t>
            </w:r>
            <w:r>
              <w:rPr/>
              <w:t xml:space="preserve"> úřad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/>
          </w:tcPr>
          <w:p>
            <w:pPr>
              <w:pStyle w:val="Heading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_PI_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MUPTX002PBCJ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1534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34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ÁŠ  DOPIS  ZN.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E  DNE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10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IS. ZNAČKA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_ZN_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577/2012/VaŽP/Ko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ČÍSLO JEDNACÍ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_CJ_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ěÚP5461/2012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_VY_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ečná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FERENT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dboru výstavby a Ž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_VT_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6542910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6 541 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_VE_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ecna@petrvald-mesto.cz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P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p-petrvald@iol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11.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20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34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ÁŠ  DOPIS  ZN.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E  DNE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10.20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IS. ZNAČKA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_ZN_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577/2012/VaŽP/Ko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ČÍSLO JEDNACÍ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_CJ_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ěÚP5461/2012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_VY_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onečná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FERENT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dboru výstavby a ŽP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_VT_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96542910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6 541 79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_VE_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onecna@petrvald-mesto.cz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P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p-petrvald@iol.cz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11.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  <w:r>
        <w:rPr>
          <w:bCs/>
          <w:szCs w:val="20"/>
        </w:rPr>
        <w:t>ž</w:t>
      </w:r>
      <w:r>
        <w:rPr>
          <w:bCs/>
          <w:sz w:val="22"/>
          <w:szCs w:val="22"/>
        </w:rPr>
        <w:t>adatelé: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Marta Kalinová   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2. května 56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735 41 P e t ř v a l d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ustina Pilcová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2. května 5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735 41 P e t  ř v a l d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sz w:val="28"/>
          <w:szCs w:val="28"/>
        </w:rPr>
        <w:t xml:space="preserve">Oznámení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o zahájení územního řízení</w:t>
      </w:r>
      <w:r>
        <w:rPr/>
        <w:t xml:space="preserve"> </w:t>
      </w:r>
      <w:r>
        <w:rPr>
          <w:b/>
        </w:rPr>
        <w:t>a pozvání k veřejnému</w:t>
      </w:r>
      <w:r>
        <w:rPr/>
        <w:t xml:space="preserve"> </w:t>
      </w:r>
      <w:r>
        <w:rPr>
          <w:b/>
        </w:rPr>
        <w:t>ústnímu jednání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>
          <w:sz w:val="28"/>
          <w:szCs w:val="28"/>
        </w:rPr>
        <w:t xml:space="preserve">       </w:t>
      </w:r>
      <w:r>
        <w:rPr>
          <w:b/>
        </w:rPr>
        <w:t xml:space="preserve">        </w:t>
      </w:r>
      <w:r>
        <w:rPr>
          <w:b/>
        </w:rPr>
        <w:t>v</w:t>
      </w:r>
      <w:r>
        <w:rPr>
          <w:b/>
          <w:sz w:val="22"/>
          <w:szCs w:val="22"/>
        </w:rPr>
        <w:t>eřejná vyhláš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ský úřad Petřvald, odbor výstavby a ŽP  obdržel dne 24.10.2012 od žadatelů – Marty Kalinové </w:t>
      </w:r>
    </w:p>
    <w:p>
      <w:pPr>
        <w:pStyle w:val="Normal"/>
        <w:jc w:val="both"/>
        <w:rPr/>
      </w:pPr>
      <w:r>
        <w:rPr>
          <w:sz w:val="22"/>
          <w:szCs w:val="22"/>
        </w:rPr>
        <w:t>(11.11.1975)  bytem ul. 2.května 563, 735 41 Petřvald a Justiny Pilcové (dat. nar. 12.10.1956), bytem tamtéž,   žádost  o vydání rozhodnutí o dělení pozemků parcela č. 2198/4 (ost. plocha) o výměře  29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 pozemku p.č. 2206/1(zahrada)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o výměře 50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 ul. Odborů v Petřvaldě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zámě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lením pozemku parcela č. 2198/4 – vznikne pozemek  p.č. 2198/4 ( ost. plocha )o výměře 15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 pozemek parc.č. 2198/7 (ost. plocha) o výměře14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Dělením pozemku p.č. 2206/1 vznikne pozemek p.č. 2206/1(zahrada) a výměře  26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 pozemek p.č. 2206/5 o výměře 24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dělení pozemků je nutno dodržet požadavek na dopravní napojení každého vymezovaného pozemku na veřejně přístupnou komunikaci v souladu s ust. § 12 odst. 3 vyhl. č. 503/2006 Sb., o podrobnější úpravě územního řízení, veřejnoprávní smlouvy a územního opatření v platném znění a zároveň v souladu s ust. § 20 odst. 3 vyhl. č. 501/2006 Sb., o obecných požadavcích  na využívání území. </w:t>
      </w:r>
    </w:p>
    <w:p>
      <w:pPr>
        <w:pStyle w:val="Normal"/>
        <w:jc w:val="both"/>
        <w:rPr/>
      </w:pPr>
      <w:r>
        <w:rPr>
          <w:sz w:val="22"/>
          <w:szCs w:val="22"/>
        </w:rPr>
        <w:t>Z důvodu, že  nově vzniklé pozemky p.č. 2206/1 a 2206/5 dle předloženého geometrického plánu č. 3997-122/2012 tento požadavek nesplňují, je nutné pro dodržení  těchto ustanovení právních předpisů stanovit podmínky pro požadované dě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ský úřad Petřvald, odbor výstavby a ŽP, jako  příslušný stavební úřad, podle ustanovení § 13 odst. 1 písmene g) zákona č. 183/2006 Sb., o územním plánování a stavebním řádu v platném znění, (dále jen stavební zákon),  oznamuje podle ustanovení § 87 odst. 1 stavebního zákona zahájení územního řízení dotčeným orgánům a známým účastníkům řízení, kteří byli určeni v souladu s  ustanovením  §  85  stavebního zákona  a  současně  nařizuje  k projednání  žádosti  v  souladu  s ustanovením § 87 odst. 1 stavebního zákona  veřejné ústní jednání na den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pátek  7. 12. 2012  v   9, 00 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Městském úřadě v Petřvaldě, v přízemí, v  kanceláři č. 3 stavebního úřad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azná stanoviska dotčených orgánů, námitky účastníků řízení a připomínky veřejnosti musí být  uplatněny nejpozději při tomto jednání, jinak se k nim nepřihlíž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podkladů lze nahlédnout pod  spis. značkou 577/2012/VaŽP/Ko  v kanceláři č. 3 v přízemí, budovy MěÚ v Petřvaldě, odboru výstavby a ŽP ve dnech pondělí a středa v době od 7,45 -11,30 hod, 12,00 - 16,15 hod nebo na základě telefonické domluvy i v jiný d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ci řízení  jsou oprávnění navrhovat důkazy a činit jiné návrhy po celou dobu řízení a mají právo vyjádřit  v řízení své stanovi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chá-li se některý  z účastníků řízení zastupovat, předloží jeho zástupce při jednání písemnou plnou moc. Více osob z řad veřejnosti si může v souladu s ustanovením  § 35 správního řádu zvolit svého společného zmocně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k řízení ve svých námitkách uvede skutečnosti, které zakládají jeho postavení jako účastníka řízení a důvody podání námitek, k námitkám, které nesplňují uvedené požadavky se nepřihlíž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Obec uplatňuje v územním řízení námitky k ochraně zájmu obce a zájmů občanů obce. Osoba, která je účastníkem řízení podle § 85 odst. 2 písmene a),b) a d) stavebního zákona, může uplatňovat námitky proti projednávanému záměru v rozsahu, jakým je její právo přímo dotčeno. Osoba, která je účastníkem řízení podle § 85 odst. 2 písmene c) stavebního zákona, může v územním řízení uplatňova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mitky, pokud je projednávaným záměrem dotčen veřejný zájem, jehož ochranou se podle zvláštního právního předpisu zabývá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věřený zaměstnanec stavebního úřadu je podle § 172 odst. l stavebního zákona oprávněn při plnění úkolů vstupovat na cizí pozemky, stavby a do staveb, s vědomím jejich vlastníků, při zjišťování stavu stavby a pozemku nebo opatřování důkazů a dalších  podkladů pro vydání správního rozhodnutí nebo opatř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ební úřad  může podle § 173 odst. l stavebního zákona uložit  pořádkovou pokutu do 50 000 Kč tomu, kdo závažným způsobem ztěžuje postup v řízení anebo plnění úkolů podle § 172 odst. l stavebního zákona tím, že znemožňuje oprávněné úřední osobě nebo osobě jí přizvané vstup na svůj pozemek nebo osobě jí přizvané vstup na pozemek nebo stavb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ručení veřejnou vyhláškou se provede tak, že se písemnost vyvěsí na úřední desce Městského úřadu v Petřvaldě, na písemnosti se vyznačí den vyvěšení. Oznámení se taktéž zveřejní na internetových stránkách Městského úřadu Petřvald.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Žadatelé  zajistí, aby  informace o jejich záměru a o tom, že podali žádost o vydání územního rozhodnutí, byla bezodkladně poté, co bylo nařízeno veřejné ústní jednání, vyvěšena na místě určeném stavebním úřadem  a to na oplocení u objektu čp. 563  v místě přístupném veřejnost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záměru v území a o podání žádosti o vydání územního rozhodnutí dle § 8 vyhl.č. 503/2006 Sb., o podrobnější úpravě územního řízení, veřejnoprávní smlouvy a územního opatření obsah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identifikační údaje o žadateli  podle § 37 odst. 2 správního řá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ředmět územního řízení s jeho stručnou charakteristiko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parcelní čísla dotčených pozemk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údaj, zda předmět územního řízení vyžaduje posouzení vlivu na životní prostřed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místo a čas veřejného ústního jednání, případně spojeného s místním šetření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upozornění, že námitky, závazná stanoviska a připomínky mohou účastníci řízení, dotčené orgá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jiné osoby uplatnit  nejpozději při veřejném ústním jednání, jinak že se k nim nepřihlíží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učástí informace je grafické vyjádření záměru popř. jiný doklad, z něhož lze usuzovat na architektonickou a urbanistickou podobu záměru a na jeho vliv na okolí. </w:t>
      </w:r>
      <w:r>
        <w:rPr>
          <w:b/>
          <w:sz w:val="22"/>
          <w:szCs w:val="22"/>
        </w:rPr>
        <w:t>Pokud žadatelé nesplní uvedenou povinnost, stavební úřad nařídí opakované ústní jedná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poučení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avební úřad současně dává účastníkům územního řízení možnost se vyjádřit se k podkladům řízení dle ustanovení § 36 odst. 3 správního řádu a to ve dne </w:t>
      </w:r>
      <w:r>
        <w:rPr>
          <w:b/>
          <w:sz w:val="22"/>
          <w:szCs w:val="22"/>
        </w:rPr>
        <w:t xml:space="preserve">10. 12. 2012. </w:t>
      </w:r>
      <w:r>
        <w:rPr>
          <w:sz w:val="22"/>
          <w:szCs w:val="22"/>
        </w:rPr>
        <w:t xml:space="preserve"> V této souvislosti upozorňujeme, že se jedná o lhůtu pro seznámení se s  kompletním spisem před vydáním rozhodnutí, nikoliv o další lhůtu k uplatnění námi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u řízení vám v souladu s ustanovením § 15 odst.4 správního řádu ve znění pozdějších změn a doplnění, oznamujeme, že k vedení tohoto správního řízení byla určena oprávněná úřední osoba: Pavla Konečná - referent stavebního úř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isk „úředního razítka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vla Konečná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erent odboru výstavby a ŽP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ávněná úřední osoba na úse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zemního plánování a stavebního řá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o oznámení musí být vyvěšeno po dobu 15-ti dn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věšeno……………………                                         Sejmuto: 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ítko, podpis orgánu - oprávněné osoby, která potvrzuje vyvěšení a sejmutí oznám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kopie části geometrického plánu s návrhem dělení pozemků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poučení dle správního řád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ovník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Účastníci  územního řízení, kterým se oznámení doručuje </w:t>
      </w:r>
      <w:r>
        <w:rPr>
          <w:b/>
          <w:sz w:val="22"/>
          <w:szCs w:val="22"/>
        </w:rPr>
        <w:t>jednotlivě</w:t>
      </w:r>
      <w:r>
        <w:rPr>
          <w:sz w:val="22"/>
          <w:szCs w:val="22"/>
        </w:rPr>
        <w:t xml:space="preserve"> dle § 87 odst. l stavebního zákona , tj. účastnící řízení dle § 85 odst.1: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-  žadatelé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arta Kalinová, 2. května 563, 735 41 Petřvald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Justina Pilcová, 2.května 563, 735 41 Petřval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ec, na jejímž území se má požadovaný záměr uskutečně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ěsto Petřvald, Gen. Svobody 511, 735 41 Petřval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Účastníci územního řízení, kterým se oznámení doručuje </w:t>
      </w:r>
      <w:r>
        <w:rPr>
          <w:b/>
          <w:sz w:val="22"/>
          <w:szCs w:val="22"/>
        </w:rPr>
        <w:t>veřejnou vyhláškou</w:t>
      </w:r>
      <w:r>
        <w:rPr>
          <w:sz w:val="22"/>
          <w:szCs w:val="22"/>
        </w:rPr>
        <w:t xml:space="preserve"> dle § 87 odst.1 stavebního zákona tj. účastníci řízení dle § 85 odst. 2:     </w:t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>l.   vlastníci pozemků nebo stavby, na kterých má být požadovaný záměr uskutečněn, není-li sám žadatelem, nebo ten, kdo má jiné věcné právo k tomuto pozemku nebo stavbě:  žádní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 osoby, jejichž  vlastnické nebo jiné věcné právo k sousedním stavbám anebo sousedním pozemkům nebo stavbám, na nich může být územním rozhodnutím přímo dotčeno :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žádní        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  osoby, o kterých tak stanoví zvláštní právní předp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</w:t>
      </w:r>
      <w:r>
        <w:rPr/>
        <w:t xml:space="preserve">Na vědomí: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ěstský úřad Petřvald, správní odbor (pro účely vyvěšení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drawing>
          <wp:inline distT="0" distB="0" distL="0" distR="0">
            <wp:extent cx="5850255" cy="8270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842635" cy="8249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čj. MěÚP 5461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TextBody"/>
    <w:qFormat/>
    <w:pPr/>
    <w:rPr>
      <w:lang w:val="en-US" w:eastAsia="en-US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032" w:hanging="0"/>
    </w:pPr>
    <w:rPr>
      <w:rFonts w:ascii="Courier New" w:hAnsi="Courier New" w:cs="Courier New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47:00Z</dcterms:created>
  <dc:creator>uzivatel</dc:creator>
  <dc:description/>
  <cp:keywords/>
  <dc:language>en-US</dc:language>
  <cp:lastModifiedBy>uzivatel</cp:lastModifiedBy>
  <cp:lastPrinted>2012-11-05T15:37:00Z</cp:lastPrinted>
  <dcterms:modified xsi:type="dcterms:W3CDTF">2012-11-05T14:38:00Z</dcterms:modified>
  <cp:revision>15</cp:revision>
  <dc:subject/>
  <dc:title>Městský  úřad  Petřvald</dc:title>
</cp:coreProperties>
</file>